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淮阴师范学院</w:t>
      </w:r>
    </w:p>
    <w:p>
      <w:pPr>
        <w:pStyle w:val="Normal"/>
        <w:spacing w:lineRule="exact" w:line="480"/>
        <w:ind w:firstLine="43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大型仪器设备使用效益综合评价表（专用型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37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   </w:t>
      </w:r>
      <w:r>
        <w:rPr>
          <w:color w:val="000000"/>
        </w:rPr>
        <w:t>）学年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设备名称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Cs w:val="21"/>
        </w:rPr>
        <w:t>设备编号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单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万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价日期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33"/>
        <w:gridCol w:w="529"/>
        <w:gridCol w:w="2700"/>
        <w:gridCol w:w="610"/>
        <w:gridCol w:w="602"/>
        <w:gridCol w:w="2120"/>
        <w:gridCol w:w="511"/>
        <w:gridCol w:w="531"/>
        <w:gridCol w:w="47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权得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附注分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时利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教学开机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效机时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定额机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Default"/>
              <w:ind w:left="-76" w:right="-76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百分点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教学开机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科学研究开机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服务：单位名称、服务内容、开机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开机时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部级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厅级奖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文章、专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公开发表论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收入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、外服务收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6" w:right="-76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收入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设备原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Default"/>
              <w:ind w:left="-76" w:right="-76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每个百分点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利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使用功能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标称功能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rPr>
                <w:color w:val="000000"/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使用功能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标称功能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Cs w:val="21"/>
              </w:rPr>
              <w:t>每个百分点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培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/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独立操作资格人员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（技术认证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培训能够独立完成部分测试的人员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（以支撑材料为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76" w:right="-76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档案材料完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维护、保养到位，无重大维修事故发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使用安全规范，设备记录表填写及时、准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操作规程及时制定、科学规范，设备专人管理、责任制落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—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630" w:right="-544" w:hanging="630"/>
        <w:rPr/>
      </w:pPr>
      <w:r>
        <w:rPr/>
        <w:t>备注：表中各分项得分满分为</w:t>
      </w:r>
      <w:r>
        <w:rPr/>
        <w:t>100</w:t>
      </w:r>
      <w:r>
        <w:rPr/>
        <w:t>分，超过</w:t>
      </w:r>
      <w:r>
        <w:rPr/>
        <w:t>100</w:t>
      </w:r>
      <w:r>
        <w:rPr/>
        <w:t>分按</w:t>
      </w:r>
      <w:r>
        <w:rPr/>
        <w:t>100</w:t>
      </w:r>
      <w:r>
        <w:rPr/>
        <w:t>分计算，超出部分填入附注分栏。附注分只作为该台仪器单项指标的参考，不计入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5:00Z</dcterms:created>
  <dc:creator>微软用户</dc:creator>
  <dc:description/>
  <dc:language>en-US</dc:language>
  <cp:lastModifiedBy>微软用户</cp:lastModifiedBy>
  <dcterms:modified xsi:type="dcterms:W3CDTF">2014-10-27T03:05:00Z</dcterms:modified>
  <cp:revision>2</cp:revision>
  <dc:subject/>
  <dc:title/>
</cp:coreProperties>
</file>