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淮阴师范学院</w:t>
      </w:r>
    </w:p>
    <w:p>
      <w:pPr>
        <w:pStyle w:val="Normal"/>
        <w:ind w:firstLine="435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大型仪器设备使用效益综合评价表（通用型）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435"/>
        <w:jc w:val="center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-    </w:t>
      </w:r>
      <w:r>
        <w:rPr>
          <w:color w:val="000000"/>
        </w:rPr>
        <w:t>）学年度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设备名称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</w:rPr>
        <w:t>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号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color w:val="000000"/>
          <w:szCs w:val="21"/>
        </w:rPr>
        <w:t>设备编号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</w:rPr>
        <w:t>单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人民币万元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评价日期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</w:rPr>
        <w:t>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人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</w:p>
    <w:p>
      <w:pPr>
        <w:pStyle w:val="Default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075"/>
        <w:gridCol w:w="473"/>
        <w:gridCol w:w="2652"/>
        <w:gridCol w:w="571"/>
        <w:gridCol w:w="599"/>
        <w:gridCol w:w="2012"/>
        <w:gridCol w:w="552"/>
        <w:gridCol w:w="488"/>
        <w:gridCol w:w="563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权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满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分标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项得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加权得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附注分</w:t>
            </w:r>
          </w:p>
        </w:tc>
      </w:tr>
      <w:tr>
        <w:trPr/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时利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生教学开机时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有效机时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定额机时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Default"/>
              <w:spacing w:lineRule="exact" w:line="240"/>
              <w:ind w:left="-76" w:right="-76" w:hanging="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每个百分点计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。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教学开机时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科学研究开机时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外服务：单位名称、服务内容、开机时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开机时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成果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、部级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厅级奖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项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部级项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）、</w:t>
            </w: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收录文章、专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项</w:t>
            </w:r>
            <w:r>
              <w:rPr>
                <w:color w:val="000000"/>
                <w:szCs w:val="21"/>
              </w:rPr>
              <w:t xml:space="preserve">) 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公开发表论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篇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收入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内、外服务收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6" w:right="-76"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服务收入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设备原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Default"/>
              <w:ind w:left="-76" w:right="-76"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每个百分点计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功能利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际使用功能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标称功能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6" w:hanging="0"/>
              <w:rPr>
                <w:color w:val="000000"/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实际使用功能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标称功能数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Cs w:val="21"/>
              </w:rPr>
              <w:t>每个百分点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员培训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/>
            </w:pPr>
            <w:r>
              <w:rPr>
                <w:color w:val="000000"/>
                <w:szCs w:val="21"/>
              </w:rPr>
              <w:t>4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得独立操作资格人员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（技术认证）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both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培训能够独立完成部分测试的人员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（以支撑材料为准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both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规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档案材料完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—2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维护、保养到位，无重大维修事故发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—4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使用安全规范，设备记录表填写及时、准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—2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操作规程及时制定、科学规范，设备专人管理、责任制落实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—2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630" w:right="-544" w:hanging="630"/>
        <w:rPr/>
      </w:pPr>
      <w:r>
        <w:rPr/>
        <w:t>备注：表中各分项得分满分为</w:t>
      </w:r>
      <w:r>
        <w:rPr/>
        <w:t>100</w:t>
      </w:r>
      <w:r>
        <w:rPr/>
        <w:t>分，超过</w:t>
      </w:r>
      <w:r>
        <w:rPr/>
        <w:t>100</w:t>
      </w:r>
      <w:r>
        <w:rPr/>
        <w:t>分按</w:t>
      </w:r>
      <w:r>
        <w:rPr/>
        <w:t>100</w:t>
      </w:r>
      <w:r>
        <w:rPr/>
        <w:t>分计算，超出部分填入附注分栏。附注分只作为该台仪器单项指标的参考，不计入总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04:00Z</dcterms:created>
  <dc:creator>微软用户</dc:creator>
  <dc:description/>
  <dc:language>en-US</dc:language>
  <cp:lastModifiedBy>微软用户</cp:lastModifiedBy>
  <dcterms:modified xsi:type="dcterms:W3CDTF">2014-10-27T03:05:00Z</dcterms:modified>
  <cp:revision>1</cp:revision>
  <dc:subject/>
  <dc:title/>
</cp:coreProperties>
</file>