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6"/>
        </w:rPr>
      </w:pPr>
      <w:r>
        <w:rPr>
          <w:rFonts w:ascii="宋体;SimSun" w:hAnsi="宋体;SimSun"/>
          <w:b/>
          <w:bCs/>
          <w:color w:val="FF0000"/>
          <w:sz w:val="66"/>
        </w:rPr>
        <w:t>中共淮阴师范学院委员会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ascii="仿宋_GB2312;仿宋" w:hAnsi="仿宋_GB2312;仿宋" w:cs="宋体;SimSun" w:eastAsia="仿宋_GB2312;仿宋"/>
          <w:bCs/>
          <w:sz w:val="32"/>
          <w:szCs w:val="44"/>
        </w:rPr>
        <w:t>淮师委办〔</w:t>
      </w:r>
      <w:r>
        <w:rPr>
          <w:rFonts w:eastAsia="仿宋_GB2312;仿宋" w:cs="宋体;SimSun" w:ascii="仿宋_GB2312;仿宋" w:hAnsi="仿宋_GB2312;仿宋"/>
          <w:bCs/>
          <w:sz w:val="32"/>
          <w:szCs w:val="44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44"/>
        </w:rPr>
        <w:t>23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>━━━━━━━━━★━━━━━━━━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公布淮阴师范学院廉政风险防控试点单位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《权力运行项目、风险点及防控措施一览表》、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《权力运行流程图》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ascii="仿宋_GB2312;仿宋" w:hAnsi="仿宋_GB2312;仿宋" w:cs="宋体;SimSun" w:eastAsia="仿宋_GB2312;仿宋"/>
          <w:bCs/>
          <w:sz w:val="32"/>
          <w:szCs w:val="44"/>
        </w:rPr>
        <w:t>各分党委、党总支、直属党支部，各部门、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ascii="仿宋_GB2312;仿宋" w:hAnsi="仿宋_GB2312;仿宋" w:cs="宋体;SimSun" w:eastAsia="仿宋_GB2312;仿宋"/>
          <w:bCs/>
          <w:sz w:val="32"/>
          <w:szCs w:val="44"/>
        </w:rPr>
        <w:t>根据《淮阴师范学院开展廉政风险防控试点工作实施方案》（淮师委办〔</w:t>
      </w:r>
      <w:r>
        <w:rPr>
          <w:rFonts w:eastAsia="仿宋_GB2312;仿宋" w:cs="宋体;SimSun" w:ascii="仿宋_GB2312;仿宋" w:hAnsi="仿宋_GB2312;仿宋"/>
          <w:bCs/>
          <w:sz w:val="32"/>
          <w:szCs w:val="44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44"/>
        </w:rPr>
        <w:t>29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号）精神，在前期宣传发动、明确职权、排查风险、制定防控措施、评定和实施防控措施以及总结完善的基础上，各试点单位制定了《权力运行项目、风险点及防控措施一览表》、《权力运行流程图》，现予以公布并试行。希望试点部门认真实施，不断改进，把部门权力运行过程的廉政风险防控工作落到实处。也希望其他部门单位以及师生员工参与监督，并提出宝贵意见，以便试点单位进一步完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ascii="仿宋_GB2312;仿宋" w:hAnsi="仿宋_GB2312;仿宋" w:cs="宋体;SimSun" w:eastAsia="仿宋_GB2312;仿宋"/>
          <w:bCs/>
          <w:sz w:val="32"/>
          <w:szCs w:val="44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《人事处权力运行项目、风险点及防控措施（试行）一览表》、《人事处权力运行流程图》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44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32"/>
          <w:szCs w:val="44"/>
        </w:rPr>
        <w:t>《实验室与设备管理处权力运行项目、风险点及防控措施（试行）一览表》、《实验室与设备管理处（招投标办公室）权力运行流程图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  <w:t>3.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《财务处权力运行项目、风险点及防控措施（试行）一览表》、《财务处权力运行流程图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44"/>
        </w:rPr>
        <w:t>《后勤管理处权力运行项目、风险点及防控措施（试行）一览表》、《后勤管理处权力运行流程图》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firstLine="6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中共淮阴师范学院委员会     </w:t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right="2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附件</w:t>
      </w:r>
      <w:r>
        <w:rPr>
          <w:rFonts w:eastAsia="黑体;SimHei" w:cs="宋体;SimSun" w:ascii="黑体;SimHei" w:hAnsi="黑体;SimHei"/>
          <w:bCs/>
          <w:sz w:val="32"/>
          <w:szCs w:val="44"/>
        </w:rPr>
        <w:t>2</w:t>
      </w:r>
      <w:r>
        <w:rPr>
          <w:rFonts w:ascii="黑体;SimHei" w:hAnsi="黑体;SimHei" w:cs="宋体;SimSun" w:eastAsia="黑体;SimHei"/>
          <w:bCs/>
          <w:sz w:val="32"/>
          <w:szCs w:val="4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实验室管理权力运行项目、风险点及防控措施（试行）</w:t>
      </w:r>
      <w:r>
        <w:rPr/>
        <w:t>一览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076"/>
        <w:gridCol w:w="716"/>
        <w:gridCol w:w="4056"/>
        <w:gridCol w:w="1416"/>
        <w:gridCol w:w="1276"/>
        <w:gridCol w:w="1229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力运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依据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防控措施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责任管理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项目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文件及本校规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规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合学校发展规划、人才培养需要调研论证。</w:t>
            </w:r>
          </w:p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实验室工作领导小组会议，公开公平审定。</w:t>
            </w:r>
          </w:p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确定立项的项目以文件形式固定，根据缓急、财力分期实施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方案及设备选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法和招投标法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户选择设备为单一厂家型号。</w:t>
            </w:r>
          </w:p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方案调研不充分，不具体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建设方案由某一专业公司提供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型仪器：用户、职能部门、专家等参与论证、标书审定。</w:t>
            </w:r>
          </w:p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规设备：用户尽量选择三个以上厂家、型号。</w:t>
            </w:r>
          </w:p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非标准型：提供功能需求、技术指标要求、目标条件要求等策略，选择方案、配套设施设备，实现建设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公平、公开、规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工作监督小组参与、建立工作流程、在媒体公开公布招标信息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定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</w:t>
            </w:r>
          </w:p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选择、开标、评标、定标原则确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评审专家库。科学合理抽取专家，组成开标评审小组。</w:t>
            </w:r>
          </w:p>
          <w:p>
            <w:pPr>
              <w:pStyle w:val="Normal"/>
              <w:spacing w:lineRule="exact" w:line="240"/>
              <w:ind w:left="132" w:right="-7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依据规定与细则，开标前详细议定评标规则，研判可能遇到的各种情况及应对措施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结果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范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如有异议情况，提交招标领导小组集体研究处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中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指定人员用公用电话通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无异议，准确通知中标单位中标内容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内容及条款的审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内部合同审核制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时间、安装协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缴纳履约保证金并建立设备到货催要、延迟及相关处理制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及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实验室验收制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采购、</w:t>
            </w:r>
          </w:p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户、设备处、纪监到场采购。</w:t>
            </w:r>
          </w:p>
          <w:p>
            <w:pPr>
              <w:pStyle w:val="Normal"/>
              <w:spacing w:lineRule="exact" w:line="24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规范的询价、谈判流程办理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招投标办公室</w:t>
      </w:r>
      <w:r>
        <w:rPr/>
        <w:t>权力运行项目、风险点及防控措施（试行）一览表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900"/>
        <w:gridCol w:w="2880"/>
        <w:gridCol w:w="1402"/>
        <w:gridCol w:w="1440"/>
        <w:gridCol w:w="13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力运行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策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</w:t>
            </w:r>
          </w:p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防控措施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责任管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6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采购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信息的时间范围不符合规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发布，负责人审查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文件编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专家对采购文件论证、审核、使之科学、可行、可操作</w:t>
            </w:r>
          </w:p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大信息发布面、尽可能争取较多的潜在投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规范的采购申请程序，用户单位负责人签字，归口管理单位负责人签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单位负责人，招标办主任</w:t>
            </w:r>
          </w:p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文件的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的选择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发出前需用户、招投标工作监督小组审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露标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法律与纪律意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查答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倾向性答疑、有选择回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答疑和回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接收标书、隐匿投标人标书、样品保管遗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法律学习和纪律教育、强化监督、指定样品保管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成员选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成员与投标人有利害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从专家库中抽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成员名单保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评标成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责任人负责保管并实时通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</w:t>
            </w:r>
          </w:p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审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标书要求，逐项审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的标准不合理，方法不适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讨论，反复斟酌。特别防范串标、虚假投标行为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答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法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倾向性答疑、有选择回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答疑和回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公示和定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财【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审查与监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财【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和政府采购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潜在投标人名单的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领导小组集体讨论确定邀标名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谈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财【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和政府采购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准备与供应商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之前必须要进行详实调研，包括规格、价格、生产商、兄弟院校采购的价格和时间等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财【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和政府采购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询价的货品或服务不采用询价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法律法规的要求选取询价采购方式，同时要和用户单位、归口管理部门反复磋商选择询价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单位负责人，归口管理部门</w:t>
            </w:r>
          </w:p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的收取和退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师办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收取、不按照规定退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学校规定，规范手续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档案汇总归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财【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漏重要采购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规定整理采购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主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42" w:footer="992" w:bottom="154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验室与设备管理处（招投标办公室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权力运行流程图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、实验室与设备管理处权力运行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立项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2458720" cy="891540"/>
                <wp:effectExtent l="5080" t="5080" r="16084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89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校实验室领导小组集体研究、审批同意立项的项目由使用单位提出项目实施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3.4pt;margin-top:7.8pt;width:193.55pt;height:7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校实验室领导小组集体研究、审批同意立项的项目由使用单位提出项目实施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8pt;margin-top:7.8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6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7.8pt" ID="箭头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7.8pt;width:35.95pt;height:31.1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162050" cy="811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人才培养方案，由实验室领导小组集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人才培养方案，由实验室领导小组集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514600" cy="41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实验室与设备管理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2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实验室与设备管理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箭头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276350" cy="1009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型仪器提供专家论证报告，常规设备需要提供三种以上品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9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型仪器提供专家论证报告，常规设备需要提供三种以上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66265" cy="424815"/>
                <wp:effectExtent l="22225" t="5715" r="209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2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6.9pt;height:33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8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4825</wp:posOffset>
                </wp:positionH>
                <wp:positionV relativeFrom="paragraph">
                  <wp:posOffset>112395</wp:posOffset>
                </wp:positionV>
                <wp:extent cx="1485900" cy="495300"/>
                <wp:effectExtent l="15240" t="5080" r="158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件≥100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8.85pt;width:116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件≥100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4605" t="508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件≥50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07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件≥50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4605" t="508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件≥10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07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件≥10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4605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件＜10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07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件＜10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70" cy="503555"/>
                <wp:effectExtent l="38100" t="635" r="37465" b="0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05pt,39.6pt" ID="箭头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70" cy="503555"/>
                <wp:effectExtent l="38100" t="635" r="37465" b="0"/>
                <wp:wrapNone/>
                <wp:docPr id="30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.05pt,39.6pt" ID="箭头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70" cy="503555"/>
                <wp:effectExtent l="38100" t="635" r="37465" b="0"/>
                <wp:wrapNone/>
                <wp:docPr id="31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.05pt,39.6pt" ID="箭头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70" cy="503555"/>
                <wp:effectExtent l="38100" t="635" r="37465" b="0"/>
                <wp:wrapNone/>
                <wp:docPr id="32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.05pt,39.6pt" ID="箭头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03555"/>
                <wp:effectExtent l="38100" t="0" r="38100" b="0"/>
                <wp:wrapNone/>
                <wp:docPr id="3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9.6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485775</wp:posOffset>
                </wp:positionV>
                <wp:extent cx="1390650" cy="3162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43025" cy="2971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校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8pt;width:105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校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304925" cy="3308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6.0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447800" cy="3175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9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3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10096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1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3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74" w:leader="none"/>
        </w:tabs>
        <w:jc w:val="left"/>
        <w:rPr/>
      </w:pPr>
      <w:r>
        <w:rPr/>
        <w:tab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990850" cy="3175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实施，进入招标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实施，进入招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4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635"/>
                <wp:effectExtent l="635" t="38100" r="635" b="38100"/>
                <wp:wrapNone/>
                <wp:docPr id="44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箭头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8225" cy="635"/>
                <wp:effectExtent l="635" t="38100" r="0" b="38100"/>
                <wp:wrapNone/>
                <wp:docPr id="45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9.7pt,0pt" ID="箭头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选择招标方式的流程</w: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205</wp:posOffset>
                </wp:positionH>
                <wp:positionV relativeFrom="paragraph">
                  <wp:posOffset>99060</wp:posOffset>
                </wp:positionV>
                <wp:extent cx="220980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立项并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7.8pt;width:17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立项并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3915</wp:posOffset>
                </wp:positionH>
                <wp:positionV relativeFrom="paragraph">
                  <wp:posOffset>16510</wp:posOffset>
                </wp:positionV>
                <wp:extent cx="635" cy="314325"/>
                <wp:effectExtent l="38100" t="635" r="38100" b="0"/>
                <wp:wrapNone/>
                <wp:docPr id="47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.3pt" to="166.45pt,26pt" ID="箭头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、设备、纪监共同采购，参照询价、谈判流程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户、设备、纪监共同采购，参照询价、谈判流程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192020" cy="5613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口管理部门根据采购种类、立项金额选择招标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44.2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口管理部门根据采购种类、立项金额选择招标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2965</wp:posOffset>
                </wp:positionH>
                <wp:positionV relativeFrom="paragraph">
                  <wp:posOffset>119380</wp:posOffset>
                </wp:positionV>
                <wp:extent cx="635" cy="314325"/>
                <wp:effectExtent l="38100" t="635" r="38100" b="0"/>
                <wp:wrapNone/>
                <wp:docPr id="5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9.4pt" to="167.95pt,34.1pt" ID="箭头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7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96240"/>
                <wp:effectExtent l="13335" t="14605" r="19685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0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376170" cy="745490"/>
                <wp:effectExtent l="17145" t="5080" r="165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0" cy="74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口设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重大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7.8pt;width:187.05pt;height:58.6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口设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或重大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5340</wp:posOffset>
                </wp:positionH>
                <wp:positionV relativeFrom="paragraph">
                  <wp:posOffset>635</wp:posOffset>
                </wp:positionV>
                <wp:extent cx="335915" cy="2971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4pt;mso-wrap-distance-left:9.05pt;mso-wrap-distance-right:9.05pt;mso-wrap-distance-top:0pt;mso-wrap-distance-bottom:0pt;margin-top:0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3632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6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零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37655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90.6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39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3440</wp:posOffset>
                </wp:positionH>
                <wp:positionV relativeFrom="paragraph">
                  <wp:posOffset>111760</wp:posOffset>
                </wp:positionV>
                <wp:extent cx="635" cy="295275"/>
                <wp:effectExtent l="38100" t="635" r="38100" b="0"/>
                <wp:wrapNone/>
                <wp:docPr id="57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8.8pt" to="167.2pt,32pt" ID="箭头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 xml:space="preserve">↓    </w:t>
      </w:r>
      <w:r>
        <w:rPr>
          <w:rFonts w:eastAsia="仿宋" w:cs="仿宋" w:ascii="仿宋" w:hAnsi="仿宋"/>
          <w:sz w:val="30"/>
          <w:szCs w:val="30"/>
        </w:rPr>
        <w:t>↓</w:t>
      </w:r>
      <w:r>
        <w:rPr>
          <w:rFonts w:eastAsia="仿宋" w:cs="仿宋" w:ascii="仿宋" w:hAnsi="仿宋"/>
          <w:sz w:val="24"/>
        </w:rPr>
        <w:t xml:space="preserve">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5835</wp:posOffset>
                </wp:positionH>
                <wp:positionV relativeFrom="paragraph">
                  <wp:posOffset>99060</wp:posOffset>
                </wp:positionV>
                <wp:extent cx="335915" cy="2971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4pt;mso-wrap-distance-left:9.05pt;mso-wrap-distance-right:9.05pt;mso-wrap-distance-top:0pt;mso-wrap-distance-bottom:0pt;margin-top:7.8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2705</wp:posOffset>
                </wp:positionH>
                <wp:positionV relativeFrom="paragraph">
                  <wp:posOffset>-10795</wp:posOffset>
                </wp:positionV>
                <wp:extent cx="1696085" cy="3175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集中采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5pt;mso-wrap-distance-left:9.05pt;mso-wrap-distance-right:9.05pt;mso-wrap-distance-top:0pt;mso-wrap-distance-bottom:0pt;margin-top:-0.8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集中采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谈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jc w:val="left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407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.8pt" to="167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8860</wp:posOffset>
                </wp:positionH>
                <wp:positionV relativeFrom="paragraph">
                  <wp:posOffset>396240</wp:posOffset>
                </wp:positionV>
                <wp:extent cx="635" cy="295275"/>
                <wp:effectExtent l="38100" t="635" r="38100" b="0"/>
                <wp:wrapNone/>
                <wp:docPr id="64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1.2pt" to="281.8pt,54.4pt" ID="箭头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1750</wp:posOffset>
                </wp:positionH>
                <wp:positionV relativeFrom="paragraph">
                  <wp:posOffset>396240</wp:posOffset>
                </wp:positionV>
                <wp:extent cx="635" cy="295275"/>
                <wp:effectExtent l="38100" t="635" r="38100" b="0"/>
                <wp:wrapNone/>
                <wp:docPr id="65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1.2pt" to="202.5pt,54.4pt" ID="箭头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2880</wp:posOffset>
                </wp:positionH>
                <wp:positionV relativeFrom="paragraph">
                  <wp:posOffset>396240</wp:posOffset>
                </wp:positionV>
                <wp:extent cx="0" cy="295275"/>
                <wp:effectExtent l="38100" t="0" r="38100" b="0"/>
                <wp:wrapNone/>
                <wp:docPr id="66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1.2pt" to="114.4pt,54.4pt" ID="箭头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</wp:posOffset>
                </wp:positionV>
                <wp:extent cx="635" cy="295275"/>
                <wp:effectExtent l="38100" t="635" r="38100" b="0"/>
                <wp:wrapNone/>
                <wp:docPr id="67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.2pt" to="26.25pt,54.4pt" ID="箭头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375</wp:posOffset>
                </wp:positionH>
                <wp:positionV relativeFrom="paragraph">
                  <wp:posOffset>389890</wp:posOffset>
                </wp:positionV>
                <wp:extent cx="3248025" cy="571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7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0.7pt" to="281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457200" cy="297180"/>
                <wp:effectExtent l="3175" t="444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62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13335" t="14605" r="19685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78pt;width:35.95pt;height:31.1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683895</wp:posOffset>
                </wp:positionV>
                <wp:extent cx="914400" cy="31623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5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5680</wp:posOffset>
                </wp:positionH>
                <wp:positionV relativeFrom="paragraph">
                  <wp:posOffset>683895</wp:posOffset>
                </wp:positionV>
                <wp:extent cx="914400" cy="31623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邀请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53.8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邀请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14550</wp:posOffset>
                </wp:positionH>
                <wp:positionV relativeFrom="paragraph">
                  <wp:posOffset>683895</wp:posOffset>
                </wp:positionV>
                <wp:extent cx="914400" cy="31623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竞价谈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9pt;mso-wrap-distance-left:9.05pt;mso-wrap-distance-right:9.05pt;mso-wrap-distance-top:0pt;mso-wrap-distance-bottom:0pt;margin-top:53.8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竞价谈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4055</wp:posOffset>
                </wp:positionH>
                <wp:positionV relativeFrom="paragraph">
                  <wp:posOffset>683895</wp:posOffset>
                </wp:positionV>
                <wp:extent cx="690245" cy="31623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询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4.9pt;mso-wrap-distance-left:9.05pt;mso-wrap-distance-right:9.05pt;mso-wrap-distance-top:0pt;mso-wrap-distance-bottom:0pt;margin-top:53.8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询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3219450" cy="9105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专家库中随机选取专家组建评标小组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小组共同议定评标规则，研判各种可能及措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结果有异议由评标小组集体研究处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实验室验收制度验收合格后付款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1.7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专家库中随机选取专家组建评标小组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标小组共同议定评标规则，研判各种可能及措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标结果有异议由评标小组集体研究处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实验室验收制度验收合格后付款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投标办公室权力运行流程图</w:t>
      </w:r>
    </w:p>
    <w:p>
      <w:pPr>
        <w:pStyle w:val="Normal"/>
        <w:tabs>
          <w:tab w:val="clear" w:pos="420"/>
          <w:tab w:val="left" w:pos="7574" w:leader="none"/>
        </w:tabs>
        <w:jc w:val="left"/>
        <w:rPr/>
      </w:pPr>
      <w:r>
        <w:rPr>
          <w:rFonts w:ascii="仿宋" w:hAnsi="仿宋" w:cs="仿宋" w:eastAsia="仿宋"/>
          <w:b/>
          <w:bCs/>
          <w:sz w:val="24"/>
        </w:rPr>
        <w:t>（一）申报程序</w: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3962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批准实施的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6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批准实施的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2286000" cy="792480"/>
                <wp:effectExtent l="14605" t="5080" r="1460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单位制作建设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4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单位制作建设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9980</wp:posOffset>
                </wp:positionH>
                <wp:positionV relativeFrom="paragraph">
                  <wp:posOffset>494030</wp:posOffset>
                </wp:positionV>
                <wp:extent cx="635" cy="209550"/>
                <wp:effectExtent l="38100" t="635" r="38100" b="0"/>
                <wp:wrapNone/>
                <wp:docPr id="78" name="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38.9pt" to="187.4pt,55.35pt" ID="箭头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9030</wp:posOffset>
                </wp:positionH>
                <wp:positionV relativeFrom="paragraph">
                  <wp:posOffset>1494155</wp:posOffset>
                </wp:positionV>
                <wp:extent cx="635" cy="180975"/>
                <wp:effectExtent l="38100" t="635" r="38100" b="0"/>
                <wp:wrapNone/>
                <wp:docPr id="79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17.65pt" to="188.9pt,131.85pt" ID="箭头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9030</wp:posOffset>
                </wp:positionH>
                <wp:positionV relativeFrom="paragraph">
                  <wp:posOffset>1989455</wp:posOffset>
                </wp:positionV>
                <wp:extent cx="635" cy="390525"/>
                <wp:effectExtent l="38100" t="635" r="38100" b="0"/>
                <wp:wrapNone/>
                <wp:docPr id="80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56.65pt" to="188.9pt,187.35pt" ID="箭头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8555</wp:posOffset>
                </wp:positionH>
                <wp:positionV relativeFrom="paragraph">
                  <wp:posOffset>2659380</wp:posOffset>
                </wp:positionV>
                <wp:extent cx="635" cy="361950"/>
                <wp:effectExtent l="38100" t="635" r="38100" b="0"/>
                <wp:wrapNone/>
                <wp:docPr id="81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209.4pt" to="189.65pt,237.85pt" ID="箭头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49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采购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采购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2367915</wp:posOffset>
                </wp:positionV>
                <wp:extent cx="2990850" cy="31623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口管理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8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口管理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4875</wp:posOffset>
                </wp:positionH>
                <wp:positionV relativeFrom="paragraph">
                  <wp:posOffset>3061335</wp:posOffset>
                </wp:positionV>
                <wp:extent cx="2990850" cy="35941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投标办公室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3pt;mso-wrap-distance-left:9.05pt;mso-wrap-distance-right:9.05pt;mso-wrap-distance-top:0pt;mso-wrap-distance-bottom:0pt;margin-top:24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投标办公室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4" w:leader="none"/>
        </w:tabs>
        <w:jc w:val="left"/>
        <w:rPr/>
      </w:pPr>
      <w:r>
        <w:rPr>
          <w:rFonts w:ascii="仿宋" w:hAnsi="仿宋" w:cs="仿宋" w:eastAsia="仿宋"/>
          <w:b/>
          <w:sz w:val="24"/>
        </w:rPr>
        <w:t>（二）采购程序</w: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公开招标程序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25575</wp:posOffset>
                </wp:positionH>
                <wp:positionV relativeFrom="paragraph">
                  <wp:posOffset>180340</wp:posOffset>
                </wp:positionV>
                <wp:extent cx="2095500" cy="4095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校内公开招标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14.2pt;width:164.95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校内公开招标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6507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86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3.6pt" to="194.1pt,29.1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390650" cy="81153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规范申请程序、审批程序；采购文件编制严谨、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格规范申请程序、审批程序；采购文件编制严谨、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64970</wp:posOffset>
                </wp:positionH>
                <wp:positionV relativeFrom="paragraph">
                  <wp:posOffset>172720</wp:posOffset>
                </wp:positionV>
                <wp:extent cx="1600200" cy="2971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公开招标采购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13.6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公开招标采购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7.8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5052060</wp:posOffset>
                </wp:positionV>
                <wp:extent cx="0" cy="401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7.8pt" to="360pt,4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63830</wp:posOffset>
                </wp:positionH>
                <wp:positionV relativeFrom="paragraph">
                  <wp:posOffset>2559685</wp:posOffset>
                </wp:positionV>
                <wp:extent cx="742950" cy="3714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流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201.55pt;width:58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流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1143000" cy="594360"/>
                <wp:effectExtent l="10795" t="5715" r="1079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1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65070</wp:posOffset>
                </wp:positionH>
                <wp:positionV relativeFrom="paragraph">
                  <wp:posOffset>5036185</wp:posOffset>
                </wp:positionV>
                <wp:extent cx="635" cy="205740"/>
                <wp:effectExtent l="38100" t="635" r="38100" b="0"/>
                <wp:wrapNone/>
                <wp:docPr id="94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396.55pt" to="194.1pt,412.7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9070</wp:posOffset>
                </wp:positionH>
                <wp:positionV relativeFrom="paragraph">
                  <wp:posOffset>479425</wp:posOffset>
                </wp:positionV>
                <wp:extent cx="635" cy="207454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7.75pt" to="14.1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070</wp:posOffset>
                </wp:positionH>
                <wp:positionV relativeFrom="paragraph">
                  <wp:posOffset>4963160</wp:posOffset>
                </wp:positionV>
                <wp:extent cx="149479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90.8pt" to="131.75pt,39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9070</wp:posOffset>
                </wp:positionH>
                <wp:positionV relativeFrom="paragraph">
                  <wp:posOffset>2982595</wp:posOffset>
                </wp:positionV>
                <wp:extent cx="1270" cy="1981200"/>
                <wp:effectExtent l="37465" t="0" r="38100" b="635"/>
                <wp:wrapNone/>
                <wp:docPr id="97" name="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4.85pt" to="14.15pt,390.8pt" ID="箭头 1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9070</wp:posOffset>
                </wp:positionH>
                <wp:positionV relativeFrom="paragraph">
                  <wp:posOffset>479425</wp:posOffset>
                </wp:positionV>
                <wp:extent cx="1495425" cy="635"/>
                <wp:effectExtent l="635" t="38100" r="635" b="38100"/>
                <wp:wrapNone/>
                <wp:docPr id="98" name="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7.75pt" to="131.8pt,37.75pt" ID="箭头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65170</wp:posOffset>
                </wp:positionH>
                <wp:positionV relativeFrom="paragraph">
                  <wp:posOffset>5431790</wp:posOffset>
                </wp:positionV>
                <wp:extent cx="1306830" cy="15875"/>
                <wp:effectExtent l="0" t="37465" r="635" b="23495"/>
                <wp:wrapNone/>
                <wp:docPr id="99" name="箭头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6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27.7pt" to="359.95pt,428.9pt" ID="箭头 1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64970</wp:posOffset>
                </wp:positionH>
                <wp:positionV relativeFrom="paragraph">
                  <wp:posOffset>271780</wp:posOffset>
                </wp:positionV>
                <wp:extent cx="1600200" cy="2971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招标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21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招标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64970</wp:posOffset>
                </wp:positionH>
                <wp:positionV relativeFrom="paragraph">
                  <wp:posOffset>1767205</wp:posOffset>
                </wp:positionV>
                <wp:extent cx="1600200" cy="2971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单位勘察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139.1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单位勘察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64970</wp:posOffset>
                </wp:positionH>
                <wp:positionV relativeFrom="paragraph">
                  <wp:posOffset>767080</wp:posOffset>
                </wp:positionV>
                <wp:extent cx="1600200" cy="2971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单位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60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单位资格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507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03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5.8pt" to="194.1pt,21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65070</wp:posOffset>
                </wp:positionH>
                <wp:positionV relativeFrom="paragraph">
                  <wp:posOffset>568960</wp:posOffset>
                </wp:positionV>
                <wp:extent cx="0" cy="198120"/>
                <wp:effectExtent l="38100" t="0" r="38100" b="0"/>
                <wp:wrapNone/>
                <wp:docPr id="104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4.8pt" to="194.1pt,60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64970</wp:posOffset>
                </wp:positionH>
                <wp:positionV relativeFrom="paragraph">
                  <wp:posOffset>1262380</wp:posOffset>
                </wp:positionV>
                <wp:extent cx="16002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99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64970</wp:posOffset>
                </wp:positionH>
                <wp:positionV relativeFrom="paragraph">
                  <wp:posOffset>4739005</wp:posOffset>
                </wp:positionV>
                <wp:extent cx="1600200" cy="2971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373.1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65070</wp:posOffset>
                </wp:positionH>
                <wp:positionV relativeFrom="paragraph">
                  <wp:posOffset>6026785</wp:posOffset>
                </wp:positionV>
                <wp:extent cx="635" cy="205740"/>
                <wp:effectExtent l="38100" t="635" r="38100" b="0"/>
                <wp:wrapNone/>
                <wp:docPr id="107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74.55pt" to="194.1pt,490.7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64970</wp:posOffset>
                </wp:positionH>
                <wp:positionV relativeFrom="paragraph">
                  <wp:posOffset>5234305</wp:posOffset>
                </wp:positionV>
                <wp:extent cx="1600200" cy="297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412.1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64970</wp:posOffset>
                </wp:positionH>
                <wp:positionV relativeFrom="paragraph">
                  <wp:posOffset>5729605</wp:posOffset>
                </wp:positionV>
                <wp:extent cx="1600200" cy="2971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451.1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64970</wp:posOffset>
                </wp:positionH>
                <wp:positionV relativeFrom="paragraph">
                  <wp:posOffset>6224905</wp:posOffset>
                </wp:positionV>
                <wp:extent cx="1649730" cy="2971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合同签定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490.15pt;width:129.8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合同签定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5070</wp:posOffset>
                </wp:positionH>
                <wp:positionV relativeFrom="paragraph">
                  <wp:posOffset>5531485</wp:posOffset>
                </wp:positionV>
                <wp:extent cx="635" cy="205740"/>
                <wp:effectExtent l="38100" t="635" r="38100" b="635"/>
                <wp:wrapNone/>
                <wp:docPr id="111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35.55pt" to="194.1pt,451.7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65070</wp:posOffset>
                </wp:positionH>
                <wp:positionV relativeFrom="paragraph">
                  <wp:posOffset>1064260</wp:posOffset>
                </wp:positionV>
                <wp:extent cx="0" cy="198120"/>
                <wp:effectExtent l="38100" t="0" r="38100" b="0"/>
                <wp:wrapNone/>
                <wp:docPr id="112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83.8pt" to="194.1pt,99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5070</wp:posOffset>
                </wp:positionH>
                <wp:positionV relativeFrom="paragraph">
                  <wp:posOffset>1559560</wp:posOffset>
                </wp:positionV>
                <wp:extent cx="0" cy="198120"/>
                <wp:effectExtent l="38100" t="0" r="38100" b="0"/>
                <wp:wrapNone/>
                <wp:docPr id="113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22.8pt" to="194.1pt,138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65070</wp:posOffset>
                </wp:positionH>
                <wp:positionV relativeFrom="paragraph">
                  <wp:posOffset>2064385</wp:posOffset>
                </wp:positionV>
                <wp:extent cx="0" cy="198120"/>
                <wp:effectExtent l="38100" t="0" r="38100" b="0"/>
                <wp:wrapNone/>
                <wp:docPr id="114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62.55pt" to="194.1pt,178.1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64970</wp:posOffset>
                </wp:positionH>
                <wp:positionV relativeFrom="paragraph">
                  <wp:posOffset>2262505</wp:posOffset>
                </wp:positionV>
                <wp:extent cx="1649730" cy="41211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1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投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178.15pt;width:129.85pt;height:3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投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116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26.1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6537960</wp:posOffset>
                </wp:positionV>
                <wp:extent cx="0" cy="29718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4.8pt" to="198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1143000" cy="792480"/>
                <wp:effectExtent l="8890" t="6350" r="889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9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4259580</wp:posOffset>
                </wp:positionV>
                <wp:extent cx="1143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4pt" to="359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5.4pt" to="36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2pt" to="360pt,3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0" cy="2674620"/>
                <wp:effectExtent l="5080" t="0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60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359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0</wp:posOffset>
                </wp:positionV>
                <wp:extent cx="342900" cy="29718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4358640</wp:posOffset>
                </wp:positionV>
                <wp:extent cx="685800" cy="49530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、超预算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4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、超预算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7.8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答疑和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中答疑和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专家库中随机抽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专家库中随机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评标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评标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7.8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3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箭头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891540"/>
                <wp:effectExtent l="13335" t="5715" r="133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人达到或超过3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人达到或超过3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5" name="箭头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箭头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7.8pt;width:35.95pt;height:31.1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594360"/>
                <wp:effectExtent l="0" t="3175" r="381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13335" t="14605" r="19685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23.4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342900" cy="495300"/>
                <wp:effectExtent l="4445" t="317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14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小组议定规则、研判可以遇到的情况及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标小组议定规则、研判可以遇到的情况及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1619250" cy="5143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监督，如有异议，由招标领导小组集体研究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强监督，如有异议，由招标领导小组集体研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上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600200" cy="2971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定（招标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定（招标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0" cy="594360"/>
                <wp:effectExtent l="38100" t="0" r="38100" b="0"/>
                <wp:wrapNone/>
                <wp:docPr id="143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6pt" to="144pt,101.3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144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4.8pt" to="144pt,148.1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1600200" cy="2971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1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履行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2286000" cy="891540"/>
                <wp:effectExtent l="13335" t="5715" r="133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、财务、监察、归口部门、用户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8.2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、财务、监察、归口部门、用户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4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1257300" cy="2971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1.4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变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735" b="0"/>
                <wp:wrapNone/>
                <wp:docPr id="149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4.8pt" to="297pt,148.1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371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40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71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1371600" cy="2971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（归口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8.2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（归口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153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6pt" to="144pt,194.9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>`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6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付款（主管部门或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3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付款（主管部门或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0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文件汇总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文件汇总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邀请招标程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1305</wp:posOffset>
                </wp:positionH>
                <wp:positionV relativeFrom="paragraph">
                  <wp:posOffset>3776980</wp:posOffset>
                </wp:positionV>
                <wp:extent cx="635" cy="205740"/>
                <wp:effectExtent l="38100" t="635" r="38100" b="0"/>
                <wp:wrapNone/>
                <wp:docPr id="163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97.4pt" to="122.15pt,313.5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1205</wp:posOffset>
                </wp:positionH>
                <wp:positionV relativeFrom="paragraph">
                  <wp:posOffset>3479800</wp:posOffset>
                </wp:positionV>
                <wp:extent cx="1600200" cy="2971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27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1305</wp:posOffset>
                </wp:positionH>
                <wp:positionV relativeFrom="paragraph">
                  <wp:posOffset>4866640</wp:posOffset>
                </wp:positionV>
                <wp:extent cx="635" cy="205740"/>
                <wp:effectExtent l="38100" t="635" r="38100" b="0"/>
                <wp:wrapNone/>
                <wp:docPr id="165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83.2pt" to="122.15pt,399.3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1205</wp:posOffset>
                </wp:positionH>
                <wp:positionV relativeFrom="paragraph">
                  <wp:posOffset>3975100</wp:posOffset>
                </wp:positionV>
                <wp:extent cx="1600200" cy="2971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13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1205</wp:posOffset>
                </wp:positionH>
                <wp:positionV relativeFrom="paragraph">
                  <wp:posOffset>4470400</wp:posOffset>
                </wp:positionV>
                <wp:extent cx="1600200" cy="2971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5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4272280</wp:posOffset>
                </wp:positionV>
                <wp:extent cx="635" cy="205740"/>
                <wp:effectExtent l="38100" t="635" r="38100" b="0"/>
                <wp:wrapNone/>
                <wp:docPr id="168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36.4pt" to="122.15pt,352.5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1205</wp:posOffset>
                </wp:positionH>
                <wp:positionV relativeFrom="paragraph">
                  <wp:posOffset>5064760</wp:posOffset>
                </wp:positionV>
                <wp:extent cx="1600200" cy="2971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定（招标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98.8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定（招标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5361940</wp:posOffset>
                </wp:positionV>
                <wp:extent cx="0" cy="594360"/>
                <wp:effectExtent l="38100" t="0" r="38100" b="0"/>
                <wp:wrapNone/>
                <wp:docPr id="170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22.2pt" to="122.15pt,468.9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1305</wp:posOffset>
                </wp:positionH>
                <wp:positionV relativeFrom="paragraph">
                  <wp:posOffset>6253480</wp:posOffset>
                </wp:positionV>
                <wp:extent cx="0" cy="297180"/>
                <wp:effectExtent l="38100" t="0" r="38100" b="0"/>
                <wp:wrapNone/>
                <wp:docPr id="171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92.4pt" to="122.15pt,515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5956300</wp:posOffset>
                </wp:positionV>
                <wp:extent cx="1600200" cy="2971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69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履行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1405</wp:posOffset>
                </wp:positionH>
                <wp:positionV relativeFrom="paragraph">
                  <wp:posOffset>6550660</wp:posOffset>
                </wp:positionV>
                <wp:extent cx="2286000" cy="891540"/>
                <wp:effectExtent l="13335" t="5715" r="133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、财务、监察、归口部门、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515.8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、财务、监察、归口部门、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1405</wp:posOffset>
                </wp:positionH>
                <wp:positionV relativeFrom="paragraph">
                  <wp:posOffset>6154420</wp:posOffset>
                </wp:positionV>
                <wp:extent cx="4572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84.6pt" to="221.1pt,4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8605</wp:posOffset>
                </wp:positionH>
                <wp:positionV relativeFrom="paragraph">
                  <wp:posOffset>5956300</wp:posOffset>
                </wp:positionV>
                <wp:extent cx="1257300" cy="29718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469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变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4405</wp:posOffset>
                </wp:positionH>
                <wp:positionV relativeFrom="paragraph">
                  <wp:posOffset>6253480</wp:posOffset>
                </wp:positionV>
                <wp:extent cx="0" cy="297180"/>
                <wp:effectExtent l="38100" t="0" r="38735" b="0"/>
                <wp:wrapNone/>
                <wp:docPr id="176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492.4pt" to="275.15pt,515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4405</wp:posOffset>
                </wp:positionH>
                <wp:positionV relativeFrom="paragraph">
                  <wp:posOffset>7442200</wp:posOffset>
                </wp:positionV>
                <wp:extent cx="0" cy="198120"/>
                <wp:effectExtent l="38735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86pt" to="275.15pt,6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4405</wp:posOffset>
                </wp:positionH>
                <wp:positionV relativeFrom="paragraph">
                  <wp:posOffset>7640320</wp:posOffset>
                </wp:positionV>
                <wp:extent cx="1371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601.6pt" to="383.1pt,6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6550660</wp:posOffset>
                </wp:positionV>
                <wp:extent cx="1371600" cy="2971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（归口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515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（归口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1305</wp:posOffset>
                </wp:positionH>
                <wp:positionV relativeFrom="paragraph">
                  <wp:posOffset>6847840</wp:posOffset>
                </wp:positionV>
                <wp:extent cx="0" cy="297180"/>
                <wp:effectExtent l="38100" t="0" r="38100" b="0"/>
                <wp:wrapNone/>
                <wp:docPr id="180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39.2pt" to="122.15pt,562.5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1205</wp:posOffset>
                </wp:positionH>
                <wp:positionV relativeFrom="paragraph">
                  <wp:posOffset>7739380</wp:posOffset>
                </wp:positionV>
                <wp:extent cx="1600200" cy="29718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邀请招标文件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609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邀请招标文件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1305</wp:posOffset>
                </wp:positionH>
                <wp:positionV relativeFrom="paragraph">
                  <wp:posOffset>7442200</wp:posOffset>
                </wp:positionV>
                <wp:extent cx="0" cy="297180"/>
                <wp:effectExtent l="38100" t="0" r="38100" b="0"/>
                <wp:wrapNone/>
                <wp:docPr id="182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86pt" to="122.15pt,609.3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0</wp:posOffset>
                </wp:positionH>
                <wp:positionV relativeFrom="paragraph">
                  <wp:posOffset>5080</wp:posOffset>
                </wp:positionV>
                <wp:extent cx="1600200" cy="29718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邀请招标采购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邀请招标采购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0</wp:posOffset>
                </wp:positionH>
                <wp:positionV relativeFrom="paragraph">
                  <wp:posOffset>500380</wp:posOffset>
                </wp:positionV>
                <wp:extent cx="1600200" cy="29718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邀请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9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邀请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305</wp:posOffset>
                </wp:positionH>
                <wp:positionV relativeFrom="paragraph">
                  <wp:posOffset>2984500</wp:posOffset>
                </wp:positionV>
                <wp:extent cx="2286000" cy="297180"/>
                <wp:effectExtent l="5080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评标成员成立评标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235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评标成员成立评标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1995805</wp:posOffset>
                </wp:positionV>
                <wp:extent cx="1600200" cy="29718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投标单位勘察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57.1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投标单位勘察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0</wp:posOffset>
                </wp:positionH>
                <wp:positionV relativeFrom="paragraph">
                  <wp:posOffset>995680</wp:posOffset>
                </wp:positionV>
                <wp:extent cx="1600200" cy="29718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邀请招标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78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邀请招标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2100</wp:posOffset>
                </wp:positionH>
                <wp:positionV relativeFrom="paragraph">
                  <wp:posOffset>302260</wp:posOffset>
                </wp:positionV>
                <wp:extent cx="0" cy="198120"/>
                <wp:effectExtent l="38735" t="0" r="38100" b="0"/>
                <wp:wrapNone/>
                <wp:docPr id="188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3.8pt" to="123pt,39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100</wp:posOffset>
                </wp:positionH>
                <wp:positionV relativeFrom="paragraph">
                  <wp:posOffset>797560</wp:posOffset>
                </wp:positionV>
                <wp:extent cx="0" cy="198120"/>
                <wp:effectExtent l="38735" t="0" r="38100" b="0"/>
                <wp:wrapNone/>
                <wp:docPr id="189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2.8pt" to="123pt,78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0</wp:posOffset>
                </wp:positionH>
                <wp:positionV relativeFrom="paragraph">
                  <wp:posOffset>1490980</wp:posOffset>
                </wp:positionV>
                <wp:extent cx="1600200" cy="29718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邀请招标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7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邀请招标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2100</wp:posOffset>
                </wp:positionH>
                <wp:positionV relativeFrom="paragraph">
                  <wp:posOffset>1292860</wp:posOffset>
                </wp:positionV>
                <wp:extent cx="0" cy="198120"/>
                <wp:effectExtent l="38735" t="0" r="38100" b="0"/>
                <wp:wrapNone/>
                <wp:docPr id="191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1.8pt" to="123pt,117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2100</wp:posOffset>
                </wp:positionH>
                <wp:positionV relativeFrom="paragraph">
                  <wp:posOffset>1788160</wp:posOffset>
                </wp:positionV>
                <wp:extent cx="0" cy="198120"/>
                <wp:effectExtent l="38735" t="0" r="38100" b="0"/>
                <wp:wrapNone/>
                <wp:docPr id="192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0.8pt" to="123pt,156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2100</wp:posOffset>
                </wp:positionH>
                <wp:positionV relativeFrom="paragraph">
                  <wp:posOffset>2292985</wp:posOffset>
                </wp:positionV>
                <wp:extent cx="0" cy="198120"/>
                <wp:effectExtent l="38735" t="0" r="38100" b="0"/>
                <wp:wrapNone/>
                <wp:docPr id="193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80.55pt" to="123pt,196.1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2491105</wp:posOffset>
                </wp:positionV>
                <wp:extent cx="1600200" cy="29718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邀请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96.1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邀请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100</wp:posOffset>
                </wp:positionH>
                <wp:positionV relativeFrom="paragraph">
                  <wp:posOffset>2788285</wp:posOffset>
                </wp:positionV>
                <wp:extent cx="0" cy="198120"/>
                <wp:effectExtent l="38735" t="0" r="38100" b="0"/>
                <wp:wrapNone/>
                <wp:docPr id="195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19.55pt" to="123pt,235.1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100</wp:posOffset>
                </wp:positionH>
                <wp:positionV relativeFrom="paragraph">
                  <wp:posOffset>3283585</wp:posOffset>
                </wp:positionV>
                <wp:extent cx="0" cy="198120"/>
                <wp:effectExtent l="38735" t="0" r="38100" b="0"/>
                <wp:wrapNone/>
                <wp:docPr id="196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8.55pt" to="123pt,274.1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3335" t="14605" r="19685" b="203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7.8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招标小组集体确定邀标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招标小组集体确定邀标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6930</wp:posOffset>
                </wp:positionH>
                <wp:positionV relativeFrom="paragraph">
                  <wp:posOffset>153670</wp:posOffset>
                </wp:positionV>
                <wp:extent cx="0" cy="12954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12.1pt" to="365.9pt,1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1pt" to="14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07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2.6pt" to="36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83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2844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付款（主管部门或财务处）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43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付款（主管部门或财务处）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是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竞价谈判程序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3632200</wp:posOffset>
                </wp:positionV>
                <wp:extent cx="635" cy="205740"/>
                <wp:effectExtent l="38100" t="635" r="38100" b="0"/>
                <wp:wrapNone/>
                <wp:docPr id="206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6pt" to="117pt,302.1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335020</wp:posOffset>
                </wp:positionV>
                <wp:extent cx="1600200" cy="2971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62.6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3830320</wp:posOffset>
                </wp:positionV>
                <wp:extent cx="1600200" cy="2971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成交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01.6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成交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6595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竞价谈判采购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23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竞价谈判采购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6595</wp:posOffset>
                </wp:positionH>
                <wp:positionV relativeFrom="paragraph">
                  <wp:posOffset>792480</wp:posOffset>
                </wp:positionV>
                <wp:extent cx="1600200" cy="2971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竞价谈判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62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竞价谈判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2839720</wp:posOffset>
                </wp:positionV>
                <wp:extent cx="2286000" cy="297180"/>
                <wp:effectExtent l="5080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谈判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3.6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谈判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6595</wp:posOffset>
                </wp:positionH>
                <wp:positionV relativeFrom="paragraph">
                  <wp:posOffset>1851025</wp:posOffset>
                </wp:positionV>
                <wp:extent cx="1600200" cy="2971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谈判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145.7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谈判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6595</wp:posOffset>
                </wp:positionH>
                <wp:positionV relativeFrom="paragraph">
                  <wp:posOffset>1287780</wp:posOffset>
                </wp:positionV>
                <wp:extent cx="1600200" cy="2971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谈判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101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谈判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6695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214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46.8pt" to="117.85pt,62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96695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215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85.8pt" to="117.85pt,101.3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6695</wp:posOffset>
                </wp:positionH>
                <wp:positionV relativeFrom="paragraph">
                  <wp:posOffset>1643380</wp:posOffset>
                </wp:positionV>
                <wp:extent cx="0" cy="198120"/>
                <wp:effectExtent l="38735" t="0" r="38100" b="0"/>
                <wp:wrapNone/>
                <wp:docPr id="216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29.4pt" to="117.85pt,144.9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96695</wp:posOffset>
                </wp:positionH>
                <wp:positionV relativeFrom="paragraph">
                  <wp:posOffset>2148205</wp:posOffset>
                </wp:positionV>
                <wp:extent cx="0" cy="198120"/>
                <wp:effectExtent l="38735" t="0" r="38100" b="0"/>
                <wp:wrapNone/>
                <wp:docPr id="217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69.15pt" to="117.85pt,184.7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6595</wp:posOffset>
                </wp:positionH>
                <wp:positionV relativeFrom="paragraph">
                  <wp:posOffset>2346325</wp:posOffset>
                </wp:positionV>
                <wp:extent cx="1600200" cy="29718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供应商谈判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184.7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供应商谈判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96695</wp:posOffset>
                </wp:positionH>
                <wp:positionV relativeFrom="paragraph">
                  <wp:posOffset>2643505</wp:posOffset>
                </wp:positionV>
                <wp:extent cx="0" cy="198120"/>
                <wp:effectExtent l="38735" t="0" r="38100" b="0"/>
                <wp:wrapNone/>
                <wp:docPr id="219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08.15pt" to="117.85pt,223.7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96695</wp:posOffset>
                </wp:positionH>
                <wp:positionV relativeFrom="paragraph">
                  <wp:posOffset>3138805</wp:posOffset>
                </wp:positionV>
                <wp:extent cx="0" cy="198120"/>
                <wp:effectExtent l="38735" t="0" r="38100" b="0"/>
                <wp:wrapNone/>
                <wp:docPr id="220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47.15pt" to="117.85pt,262.7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6535</wp:posOffset>
                </wp:positionH>
                <wp:positionV relativeFrom="paragraph">
                  <wp:posOffset>4358640</wp:posOffset>
                </wp:positionV>
                <wp:extent cx="10160" cy="370840"/>
                <wp:effectExtent l="36195" t="635" r="30480" b="0"/>
                <wp:wrapNone/>
                <wp:docPr id="221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43.2pt" to="117.8pt,372.35pt" ID="箭头 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4127500</wp:posOffset>
                </wp:positionV>
                <wp:extent cx="1600200" cy="29718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2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3929380</wp:posOffset>
                </wp:positionV>
                <wp:extent cx="635" cy="205740"/>
                <wp:effectExtent l="38100" t="635" r="38100" b="0"/>
                <wp:wrapNone/>
                <wp:docPr id="223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9.4pt" to="117pt,325.5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4721860</wp:posOffset>
                </wp:positionV>
                <wp:extent cx="1600200" cy="2971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定（招标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1.8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定（招标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5019040</wp:posOffset>
                </wp:positionV>
                <wp:extent cx="0" cy="594360"/>
                <wp:effectExtent l="38100" t="0" r="38735" b="0"/>
                <wp:wrapNone/>
                <wp:docPr id="225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5.2pt" to="117pt,441.9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5910580</wp:posOffset>
                </wp:positionV>
                <wp:extent cx="0" cy="297180"/>
                <wp:effectExtent l="38100" t="0" r="38735" b="0"/>
                <wp:wrapNone/>
                <wp:docPr id="226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5.4pt" to="117pt,488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5613400</wp:posOffset>
                </wp:positionV>
                <wp:extent cx="1600200" cy="29718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4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履行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6207760</wp:posOffset>
                </wp:positionV>
                <wp:extent cx="2286000" cy="891540"/>
                <wp:effectExtent l="13335" t="5715" r="133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、财务、监察、归口部门、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88.8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、财务、监察、归口部门、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5811520</wp:posOffset>
                </wp:positionV>
                <wp:extent cx="4572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7.6pt" to="215.95pt,4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5613400</wp:posOffset>
                </wp:positionV>
                <wp:extent cx="1257300" cy="29718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2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变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5910580</wp:posOffset>
                </wp:positionV>
                <wp:extent cx="0" cy="297180"/>
                <wp:effectExtent l="38100" t="0" r="38735" b="0"/>
                <wp:wrapNone/>
                <wp:docPr id="231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5.4pt" to="270pt,488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7297420</wp:posOffset>
                </wp:positionV>
                <wp:extent cx="1371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4.6pt" to="377.95pt,5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6207760</wp:posOffset>
                </wp:positionV>
                <wp:extent cx="1371600" cy="29718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（归口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88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（归口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6504940</wp:posOffset>
                </wp:positionV>
                <wp:extent cx="0" cy="297180"/>
                <wp:effectExtent l="38100" t="0" r="38735" b="0"/>
                <wp:wrapNone/>
                <wp:docPr id="234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2.2pt" to="117pt,535.5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7396480</wp:posOffset>
                </wp:positionV>
                <wp:extent cx="1600200" cy="29718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竞价谈判文件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82.4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竞价谈判文件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7099300</wp:posOffset>
                </wp:positionV>
                <wp:extent cx="0" cy="297180"/>
                <wp:effectExtent l="38100" t="0" r="38735" b="0"/>
                <wp:wrapNone/>
                <wp:docPr id="236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9pt" to="117pt,582.3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96240"/>
                <wp:effectExtent l="13335" t="14605" r="19685" b="203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0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811530"/>
                <wp:effectExtent l="0" t="0" r="0" b="0"/>
                <wp:wrapNone/>
                <wp:docPr id="2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分调研了解市场现有产品价格、型号，兄弟高校购置时间和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分调研了解市场现有产品价格、型号，兄弟高校购置时间和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0" cy="12877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2pt" to="36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77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5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0" cy="155194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78pt,1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8650</wp:posOffset>
                </wp:positionH>
                <wp:positionV relativeFrom="paragraph">
                  <wp:posOffset>30480</wp:posOffset>
                </wp:positionV>
                <wp:extent cx="1828800" cy="29718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付款（主管部门或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.4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付款（主管部门或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是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询价程序</w: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3830320</wp:posOffset>
                </wp:positionV>
                <wp:extent cx="635" cy="205740"/>
                <wp:effectExtent l="38100" t="635" r="38100" b="0"/>
                <wp:wrapNone/>
                <wp:docPr id="247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1.6pt" to="126pt,317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3533140</wp:posOffset>
                </wp:positionV>
                <wp:extent cx="1600200" cy="29718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询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78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询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835</wp:posOffset>
                </wp:positionH>
                <wp:positionV relativeFrom="paragraph">
                  <wp:posOffset>4754880</wp:posOffset>
                </wp:positionV>
                <wp:extent cx="10160" cy="370840"/>
                <wp:effectExtent l="36195" t="635" r="30480" b="0"/>
                <wp:wrapNone/>
                <wp:docPr id="249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74.4pt" to="126.8pt,403.55pt" ID="箭头 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4028440</wp:posOffset>
                </wp:positionV>
                <wp:extent cx="1600200" cy="29718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成交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7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成交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4523740</wp:posOffset>
                </wp:positionV>
                <wp:extent cx="1600200" cy="29718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6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4325620</wp:posOffset>
                </wp:positionV>
                <wp:extent cx="635" cy="205740"/>
                <wp:effectExtent l="38100" t="635" r="38100" b="0"/>
                <wp:wrapNone/>
                <wp:docPr id="252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0.6pt" to="126pt,356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5118100</wp:posOffset>
                </wp:positionV>
                <wp:extent cx="1600200" cy="29718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定（招标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03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定（招标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5415280</wp:posOffset>
                </wp:positionV>
                <wp:extent cx="0" cy="594360"/>
                <wp:effectExtent l="38100" t="0" r="38100" b="0"/>
                <wp:wrapNone/>
                <wp:docPr id="254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6.4pt" to="126pt,473.1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6306820</wp:posOffset>
                </wp:positionV>
                <wp:extent cx="0" cy="297180"/>
                <wp:effectExtent l="38100" t="0" r="38100" b="0"/>
                <wp:wrapNone/>
                <wp:docPr id="255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6.6pt" to="126pt,519.9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6009640</wp:posOffset>
                </wp:positionV>
                <wp:extent cx="1600200" cy="29718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73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履行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00</wp:posOffset>
                </wp:positionV>
                <wp:extent cx="2286000" cy="891540"/>
                <wp:effectExtent l="13335" t="5715" r="133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、财务、监察、归口部门、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20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、财务、监察、归口部门、用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6207760</wp:posOffset>
                </wp:positionV>
                <wp:extent cx="4572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8.8pt" to="224.95pt,4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6009640</wp:posOffset>
                </wp:positionV>
                <wp:extent cx="1257300" cy="29718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73.2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变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6306820</wp:posOffset>
                </wp:positionV>
                <wp:extent cx="0" cy="297180"/>
                <wp:effectExtent l="38100" t="0" r="38735" b="0"/>
                <wp:wrapNone/>
                <wp:docPr id="260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6.6pt" to="279pt,519.9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0</wp:posOffset>
                </wp:positionH>
                <wp:positionV relativeFrom="paragraph">
                  <wp:posOffset>5844540</wp:posOffset>
                </wp:positionV>
                <wp:extent cx="0" cy="118872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0.2pt" to="369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6141720</wp:posOffset>
                </wp:positionV>
                <wp:extent cx="8001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3.6pt" to="386.95pt,48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7693660</wp:posOffset>
                </wp:positionV>
                <wp:extent cx="1371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5.8pt" to="386.95pt,6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5844540</wp:posOffset>
                </wp:positionV>
                <wp:extent cx="27432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0.2pt" to="368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6604000</wp:posOffset>
                </wp:positionV>
                <wp:extent cx="1371600" cy="29718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（归口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20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（归口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6901180</wp:posOffset>
                </wp:positionV>
                <wp:extent cx="0" cy="297180"/>
                <wp:effectExtent l="38100" t="0" r="38100" b="0"/>
                <wp:wrapNone/>
                <wp:docPr id="266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3.4pt" to="126pt,566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7792720</wp:posOffset>
                </wp:positionV>
                <wp:extent cx="1600200" cy="29718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询价文件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13.6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询价文件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4900</wp:posOffset>
                </wp:positionH>
                <wp:positionV relativeFrom="paragraph">
                  <wp:posOffset>6141720</wp:posOffset>
                </wp:positionV>
                <wp:extent cx="0" cy="155194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83.6pt" to="387pt,6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0895</wp:posOffset>
                </wp:positionH>
                <wp:positionV relativeFrom="paragraph">
                  <wp:posOffset>495300</wp:posOffset>
                </wp:positionV>
                <wp:extent cx="1600200" cy="29718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询价采购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39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询价采购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10895</wp:posOffset>
                </wp:positionH>
                <wp:positionV relativeFrom="paragraph">
                  <wp:posOffset>990600</wp:posOffset>
                </wp:positionV>
                <wp:extent cx="1600200" cy="29718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询价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78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询价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3037840</wp:posOffset>
                </wp:positionV>
                <wp:extent cx="2286000" cy="297180"/>
                <wp:effectExtent l="5080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评标成员成立询价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39.2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评标成员成立询价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0895</wp:posOffset>
                </wp:positionH>
                <wp:positionV relativeFrom="paragraph">
                  <wp:posOffset>2049145</wp:posOffset>
                </wp:positionV>
                <wp:extent cx="1600200" cy="29718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询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161.3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询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0895</wp:posOffset>
                </wp:positionH>
                <wp:positionV relativeFrom="paragraph">
                  <wp:posOffset>1485900</wp:posOffset>
                </wp:positionV>
                <wp:extent cx="1600200" cy="29718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询价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117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询价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10995</wp:posOffset>
                </wp:positionH>
                <wp:positionV relativeFrom="paragraph">
                  <wp:posOffset>792480</wp:posOffset>
                </wp:positionV>
                <wp:extent cx="0" cy="198120"/>
                <wp:effectExtent l="38735" t="0" r="38100" b="0"/>
                <wp:wrapNone/>
                <wp:docPr id="274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62.4pt" to="126.85pt,77.9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10995</wp:posOffset>
                </wp:positionH>
                <wp:positionV relativeFrom="paragraph">
                  <wp:posOffset>1287780</wp:posOffset>
                </wp:positionV>
                <wp:extent cx="0" cy="198120"/>
                <wp:effectExtent l="38735" t="0" r="38100" b="0"/>
                <wp:wrapNone/>
                <wp:docPr id="275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01.4pt" to="126.85pt,116.9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10995</wp:posOffset>
                </wp:positionH>
                <wp:positionV relativeFrom="paragraph">
                  <wp:posOffset>1841500</wp:posOffset>
                </wp:positionV>
                <wp:extent cx="0" cy="198120"/>
                <wp:effectExtent l="38735" t="0" r="38100" b="0"/>
                <wp:wrapNone/>
                <wp:docPr id="276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45pt" to="126.85pt,160.55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10995</wp:posOffset>
                </wp:positionH>
                <wp:positionV relativeFrom="paragraph">
                  <wp:posOffset>2346325</wp:posOffset>
                </wp:positionV>
                <wp:extent cx="0" cy="198120"/>
                <wp:effectExtent l="38735" t="0" r="38100" b="0"/>
                <wp:wrapNone/>
                <wp:docPr id="277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84.75pt" to="126.85pt,200.3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0895</wp:posOffset>
                </wp:positionH>
                <wp:positionV relativeFrom="paragraph">
                  <wp:posOffset>2544445</wp:posOffset>
                </wp:positionV>
                <wp:extent cx="1600200" cy="29718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询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200.35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询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10995</wp:posOffset>
                </wp:positionH>
                <wp:positionV relativeFrom="paragraph">
                  <wp:posOffset>2841625</wp:posOffset>
                </wp:positionV>
                <wp:extent cx="0" cy="198120"/>
                <wp:effectExtent l="38735" t="0" r="38100" b="0"/>
                <wp:wrapNone/>
                <wp:docPr id="279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23.75pt" to="126.85pt,239.3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10995</wp:posOffset>
                </wp:positionH>
                <wp:positionV relativeFrom="paragraph">
                  <wp:posOffset>3336925</wp:posOffset>
                </wp:positionV>
                <wp:extent cx="0" cy="198120"/>
                <wp:effectExtent l="38735" t="0" r="38100" b="0"/>
                <wp:wrapNone/>
                <wp:docPr id="280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62.75pt" to="126.85pt,278.3pt" ID="箭头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96240"/>
                <wp:effectExtent l="13335" t="14605" r="19685" b="203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0pt;width:35.95pt;height:31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2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用户单位、归口部门、监察、审计、财务、设备共同参与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用户单位、归口部门、监察、审计、财务、设备共同参与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651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ab/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付款（主管部门或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付款（主管部门或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7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64160"/>
                <wp:effectExtent l="38100" t="0" r="38735" b="0"/>
                <wp:wrapNone/>
                <wp:docPr id="286" name="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0.75pt" ID="箭头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9525" cy="16002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0pt" to="278.9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是</w:t>
      </w:r>
    </w:p>
    <w:p>
      <w:pPr>
        <w:pStyle w:val="Normal"/>
        <w:tabs>
          <w:tab w:val="clear" w:pos="420"/>
          <w:tab w:val="left" w:pos="7574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80"/>
        <w:ind w:left="540"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54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淮阴师范学院党委办公室                  </w:t>
      </w:r>
      <w:r>
        <w:rPr>
          <w:rFonts w:eastAsia="仿宋_GB2312;仿宋" w:ascii="仿宋_GB2312;仿宋" w:hAnsi="仿宋_GB2312;仿宋"/>
          <w:sz w:val="28"/>
        </w:rPr>
        <w:t>201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 xml:space="preserve">31 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spacing w:lineRule="exact" w:line="80"/>
        <w:ind w:left="540"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54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录入：查  伟                             校对：潘  浩、陶晓燕</w:t>
      </w:r>
    </w:p>
    <w:p>
      <w:pPr>
        <w:pStyle w:val="Normal"/>
        <w:spacing w:lineRule="exact" w:line="80"/>
        <w:ind w:left="540" w:hanging="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细钢笔行楷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文鼎细钢笔行楷" w:hAnsi="文鼎细钢笔行楷" w:eastAsia="文鼎细钢笔行楷"/>
      <w:kern w:val="2"/>
      <w:sz w:val="28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2E9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basedOn w:val="Style12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Articletitle">
    <w:name w:val="article_title"/>
    <w:basedOn w:val="Style12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txt1">
    <w:name w:val="html_txt1"/>
    <w:qFormat/>
    <w:rPr>
      <w:color w:val="000000"/>
    </w:rPr>
  </w:style>
  <w:style w:type="character" w:styleId="Htmlcha1">
    <w:name w:val="html_cha1"/>
    <w:qFormat/>
    <w:rPr>
      <w:color w:val="FF0000"/>
    </w:rPr>
  </w:style>
  <w:style w:type="character" w:styleId="Htmltag1">
    <w:name w:val="html_tag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文鼎细钢笔行楷" w:hAnsi="文鼎细钢笔行楷" w:eastAsia="文鼎细钢笔行楷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件"/>
    <w:basedOn w:val="Normal"/>
    <w:qFormat/>
    <w:pPr>
      <w:jc w:val="center"/>
    </w:pPr>
    <w:rPr>
      <w:rFonts w:ascii="黑体;SimHei" w:hAnsi="黑体;SimHei" w:eastAsia="黑体;SimHei"/>
      <w:sz w:val="36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lineRule="exact" w:line="320"/>
      <w:ind w:left="113" w:right="113" w:hanging="0"/>
    </w:pPr>
    <w:rPr>
      <w:rFonts w:eastAsia="方正仿宋简体;黑体"/>
      <w:spacing w:val="8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4">
    <w:name w:val="Char"/>
    <w:basedOn w:val="Normal"/>
    <w:qFormat/>
    <w:pPr/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720"/>
      <w:jc w:val="center"/>
    </w:pPr>
    <w:rPr>
      <w:rFonts w:ascii="黑体;SimHei" w:hAnsi="黑体;SimHei" w:eastAsia="黑体;SimHei" w:cs="Arial"/>
      <w:bCs/>
      <w:color w:val="000000"/>
      <w:kern w:val="0"/>
      <w:sz w:val="36"/>
      <w:szCs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rFonts w:ascii="Calibri" w:hAnsi="Calibri" w:eastAsia="仿宋_GB2312;仿宋" w:cs="Calibri"/>
      <w:sz w:val="24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4:00Z</dcterms:created>
  <dc:creator>Administrator</dc:creator>
  <dc:description/>
  <cp:keywords/>
  <dc:language>en-US</dc:language>
  <cp:lastModifiedBy>微软用户</cp:lastModifiedBy>
  <cp:lastPrinted>2013-10-31T10:00:00Z</cp:lastPrinted>
  <dcterms:modified xsi:type="dcterms:W3CDTF">2014-10-11T02:49:00Z</dcterms:modified>
  <cp:revision>3</cp:revision>
  <dc:subject/>
  <dc:title>淮师委办〔2013〕23号</dc:title>
</cp:coreProperties>
</file>